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val="en-US"/>
        </w:rPr>
      </w:pPr>
      <w:r>
        <w:rPr>
          <w:rFonts w:cs="Arial" w:ascii="Arial" w:hAnsi="Arial"/>
          <w:b/>
          <w:sz w:val="20"/>
          <w:szCs w:val="20"/>
          <w:lang w:val="en-US"/>
        </w:rPr>
        <w:t>Table  No.    1</w:t>
      </w:r>
    </w:p>
    <w:p>
      <w:pPr>
        <w:pStyle w:val="Normal"/>
        <w:widowControl w:val="false"/>
        <w:autoSpaceDE w:val="false"/>
        <w:jc w:val="both"/>
        <w:rPr>
          <w:rFonts w:ascii="Arial" w:hAnsi="Arial" w:cs="Arial"/>
          <w:lang w:val="en-US"/>
        </w:rPr>
      </w:pPr>
      <w:r>
        <w:rPr>
          <w:rFonts w:cs="Arial" w:ascii="Arial" w:hAnsi="Arial"/>
          <w:sz w:val="20"/>
          <w:szCs w:val="20"/>
          <w:lang w:val="en-US"/>
        </w:rPr>
        <w:t xml:space="preserve">ATTENTION: </w:t>
      </w:r>
      <w:r>
        <w:rPr>
          <w:rFonts w:cs="Arial" w:ascii="Arial" w:hAnsi="Arial"/>
          <w:sz w:val="20"/>
          <w:szCs w:val="20"/>
          <w:u w:val="single"/>
          <w:lang w:val="en-US"/>
        </w:rPr>
        <w:t>Before starting the construction of the model, read carefully the general instructions inside the plans cover.</w:t>
      </w:r>
    </w:p>
    <w:p>
      <w:pPr>
        <w:pStyle w:val="Normal"/>
        <w:widowControl w:val="false"/>
        <w:autoSpaceDE w:val="false"/>
        <w:jc w:val="both"/>
        <w:rPr>
          <w:rFonts w:ascii="Arial" w:hAnsi="Arial" w:cs="Arial"/>
          <w:lang w:val="en-US"/>
        </w:rPr>
      </w:pPr>
      <w:r>
        <w:rPr>
          <w:rFonts w:cs="Arial" w:ascii="Arial" w:hAnsi="Arial"/>
          <w:sz w:val="20"/>
          <w:szCs w:val="20"/>
          <w:lang w:val="en-US"/>
        </w:rPr>
        <w:t>1) Preparation of the stand for the assembly of the structure: fix on a board 15 mm thick two 4 mm strips, at a distance of 5 mm from each other, so as to fit in the complete keel in a straight and upright position. Glue the parts 21-22-23 forming the keel and strengthen the connections with the parts 24, fit the keel in the strips on the stand, glue on it the small squares 25 making them stick to the keel sides. Make sure the keel is in the right position to receive all the other elements (fig. 1).</w:t>
      </w:r>
    </w:p>
    <w:p>
      <w:pPr>
        <w:pStyle w:val="Normal"/>
        <w:widowControl w:val="false"/>
        <w:autoSpaceDE w:val="false"/>
        <w:jc w:val="both"/>
        <w:rPr>
          <w:rFonts w:ascii="Arial" w:hAnsi="Arial" w:cs="Arial"/>
          <w:lang w:val="en-US"/>
        </w:rPr>
      </w:pPr>
      <w:r>
        <w:rPr>
          <w:rFonts w:cs="Arial" w:ascii="Arial" w:hAnsi="Arial"/>
          <w:sz w:val="20"/>
          <w:szCs w:val="20"/>
          <w:lang w:val="en-US"/>
        </w:rPr>
        <w:t xml:space="preserve">2) Fit the frames 1...20 on the keel, </w:t>
      </w:r>
      <w:r>
        <w:rPr>
          <w:rFonts w:cs="Arial" w:ascii="Arial" w:hAnsi="Arial"/>
          <w:sz w:val="20"/>
          <w:szCs w:val="20"/>
          <w:u w:val="single"/>
          <w:lang w:val="en-US"/>
        </w:rPr>
        <w:t>without glueing them</w:t>
      </w:r>
      <w:r>
        <w:rPr>
          <w:rFonts w:cs="Arial" w:ascii="Arial" w:hAnsi="Arial"/>
          <w:sz w:val="20"/>
          <w:szCs w:val="20"/>
          <w:lang w:val="en-US"/>
        </w:rPr>
        <w:t>, the spars 26 and the cross-beam 27 placed under the spars, between the frames 10 and 11; during the dry-assembly, make sure that none of the parts forces in the respective grooves: it is advisable to have a slight play to allow a right alignment of the frames. Check the right position in height of the frames leaning a strip in their middle, where the deck will be assembled; the strip must assume a regular bending, slightly raised at its ends. Eventual corrections on any frame which should be too high or too low can be done adjusting the bottom of the groove in the first case, or glueing some small pieces of strip 0,5 mm till the right height is reached. When you are sure that the frames form a right angle of 90 degrees with the keel and that looking at the structure from various angles all the lines are regular disassemble completely and start again the assembly glueing all the parts considered so far, checking again before the glue has set that everything is all right (fig. 2). Glue the fore sector 28 of the deck, then the central part 29 - in 2 pieces - at last the aft sector 30 making them stick to the frames bending   and  fixing  them  with  pins   in correspondence of  the  grooves. " Here  too,    considering   the  big  quantity  of  grooves deck/frames,    it   is  necessary   to  have  a  certain  play   avoiding  any  forcing   which could  change  the  natural   position  of  the  frames.    Glue  under   the  deck   4 pieces  of thin  card   in   correspondence of  the  connections of  the  central   part  with   the  ends  28 and  30.   Draw  a   line  along  the  centre-line of  the  deck,    then,    starting  from   the  mar</w:t>
        <w:softHyphen/>
        <w:t>king  and  going on   towards   the outside,    glue  the  planking  31   consisting   in  pieces  of strip  abt.   70  mm   long,    glued  staggered.    Their   edges  must  be  blackened  with   a  pen</w:t>
        <w:softHyphen/>
        <w:t>cil   so   as  to   show  up   the  connection   line of  the  boards.    BE  CAREFUL:   the  deck   is not   sheathed  completely,   only   the  surfaces  going  from  the  2nd  to   the  6th  frame  and from  the   12th   to   the  end of  the  stern.    Glue  the  sectors  32   and   33  placed  at  the  keel sides,    against   the  frame   1   and  under   the  deck.    Glue  the  beams  34 on   the  respective frames;   when   the  glue   is   dry,    insert   the   templates   35   and   36   under   the  beams   and in   the  middle  of  the  deck,    prepare  the  stanchions   37,    adjust   them   in  height  and  glue them   in  position,    remove  the  two   templates:   the  beams   shall   have  assumed  the  same bending  as  the  deck   (fig.    3-4).</w:t>
      </w:r>
    </w:p>
    <w:p>
      <w:pPr>
        <w:pStyle w:val="Normal"/>
        <w:widowControl w:val="false"/>
        <w:autoSpaceDE w:val="false"/>
        <w:jc w:val="both"/>
        <w:rPr/>
      </w:pPr>
      <w:r>
        <w:rPr>
          <w:rFonts w:cs="Arial" w:ascii="Arial" w:hAnsi="Arial"/>
          <w:sz w:val="20"/>
          <w:szCs w:val="20"/>
          <w:lang w:val="en-US"/>
        </w:rPr>
        <w:t>3)   Glue  the  false   deck  38   in   the  grooves  on   the  frames   19   and  20;   under   the  false deck   glue   the   sectors   39,    then   the   surface   under   the   deck   30,    at   last   the   strips. 41   connecting   the  elements   38  and   40.    Glue   in   the  middle,    between   the  sectors   39, the  detail   42   delimiting   the opening   for   the  rudder,    fit   at   the  sides  and  glue  the port-holes   43.    Glue   the  false frames   44  in   front  of  the  frame  20  (fig.    5).   Sheathe with   the  strips   45  the   lower   curved  part  consisting   in   the  sectors  39   and  fix  them against   the  protruding  part  of  the  port-holes,    leave  a   3  mm   slot   between   the   lowest sheathing   strip   and   the  frame   20,    so   as   to   fit   in   the   end of   the   strips  of   the  plan</w:t>
        <w:softHyphen/>
        <w:t>king.    Adjust   the  protruding  part  of   the  port-holes   taking   it   at   the  edge of  the sheathing,    glue   the   surface    46   on   the   deck   30   (fig.    6).    Adjust   the  fore  frames   and the  relative  supports   32   and   33,    removing  the  fore  edge of   the  frames without touching   the original   profile  corresponding  to   the  back   edge;   repeat  the  same  work on   the  aft  frames:   now   it   is   the  back   edge  that  must  be  removed,    taking  care  that the   low  part  of   the  frames  must   be  strongly   tapered,    because   in   this  part  of   the hull   the  connection   lines   with   the  keel   are  much   refined,    while  under   the  transom  the planking   assumes   a   very   narrow   bending.    Check   the   correct   line  of   the   planking laying  a   strip  on   the  hull   in   different  positions.   Glue  in   the   special   grooves  on   the frames   the  metal   squares   47-48-49   forming  the openings  for   the  gun-ports;   with   this procedure,    you   will   have   all   the  openings   in   the   right   size,    position   and   alignment. The  squares   48,    in   the  curved  part  of  the  hull,    have  the  fore  edge   inclined  and   the inside  connection  for   the  half-barrels  or  false  guns,    while  the  squares  49   are straight   and   completely   open,    as   on   the   deck   complete   guns   are   mounted.</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4)   Mount   the  guns   50  </w:t>
      </w:r>
      <w:r>
        <w:rPr>
          <w:rFonts w:cs="Arial" w:ascii="Arial" w:hAnsi="Arial"/>
          <w:sz w:val="20"/>
          <w:szCs w:val="20"/>
          <w:u w:val="single"/>
          <w:lang w:val="en-US"/>
        </w:rPr>
        <w:t>without   the  barrel</w:t>
      </w:r>
      <w:r>
        <w:rPr>
          <w:rFonts w:cs="Arial" w:ascii="Arial" w:hAnsi="Arial"/>
          <w:sz w:val="20"/>
          <w:szCs w:val="20"/>
          <w:lang w:val="en-US"/>
        </w:rPr>
        <w:t xml:space="preserve"> and  glue  the  gun   carriages  on   the  deck   in correspondence  of   the  port-holes,    where   it   is   covered   by   the   planking,    that   is   bet</w:t>
        <w:softHyphen/>
        <w:t>ween   the   frames   2. . . 6   and   12. ..20   (fig.    8).    Glue   the  half-deck   51   on   the   beams, sheathe   with   the  planking   52,    from   the   stern   to   little  beyond   the  frame   17,    mount the  beams  53,    supported  by  the  stanchions  55,    using  the  template  54.   Glue  the  deck 56  of   the  fore   castle   and   adjust   (fig.    9-10).</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sz w:val="20"/>
          <w:szCs w:val="20"/>
          <w:lang w:val="en-US"/>
        </w:rPr>
        <w:t>Table  No.   2</w:t>
      </w:r>
    </w:p>
    <w:p>
      <w:pPr>
        <w:pStyle w:val="Normal"/>
        <w:autoSpaceDE w:val="false"/>
        <w:jc w:val="both"/>
        <w:rPr>
          <w:rFonts w:ascii="Arial" w:hAnsi="Arial" w:cs="Arial"/>
          <w:lang w:val="en-US"/>
        </w:rPr>
      </w:pPr>
      <w:r>
        <w:rPr>
          <w:rFonts w:cs="Arial" w:ascii="Arial" w:hAnsi="Arial"/>
          <w:sz w:val="20"/>
          <w:szCs w:val="20"/>
          <w:lang w:val="en-US"/>
        </w:rPr>
        <w:t>5)   Glue  the  element   57   under   the  half-deck   51   and  against   the  frame  20  and  the stanchions  58   in   the  grooves  on   the  parts   46  and   57   (fig.    1).    Cut  out   the   strip  of veneer   60   and   the   windows   61   and   glue   them   behind   the   metal   wall   59   after   having removed   the  gilding   where   they   have   to   be   glued   (fig.    2).    Two   walls   must   be   pre</w:t>
        <w:softHyphen/>
        <w:t>pared:  one of  them   is   to   be  adjusted   in  height   so   that,    laying   it  on   the  half-deck and  against  the  frame   17,    to   which   it  has  to   be  glued,    the  upper   edge   is   at   the same   level   as   the  beam;   the other   wall   shall   be  used  afterwards  for   the  transom. Prepare   and   glue   in   position   the   rudder   set   consisting   in   the   wheels   62,    the   stands 63,   the   roller   64   (2   gun-wheels   4  mm)   and   the   axle   65   made  from   a   piece of   brass dowel   diam.  1,5   mm.   Make   two   3   mm   holes  on   the  half-deck,    at   the   sides  of   the   roller 64,   wind  4  turns of rope  around  the  roller   and  glue  the  ends   in   the  holes  (fig.   3-4).</w:t>
      </w:r>
    </w:p>
    <w:p>
      <w:pPr>
        <w:pStyle w:val="Normal"/>
        <w:autoSpaceDE w:val="false"/>
        <w:jc w:val="both"/>
        <w:rPr>
          <w:rFonts w:ascii="Arial" w:hAnsi="Arial" w:cs="Arial"/>
          <w:lang w:val="en-US"/>
        </w:rPr>
      </w:pPr>
      <w:r>
        <w:rPr>
          <w:rFonts w:cs="Arial" w:ascii="Arial" w:hAnsi="Arial"/>
          <w:sz w:val="20"/>
          <w:szCs w:val="20"/>
          <w:lang w:val="en-US"/>
        </w:rPr>
        <w:t>6)   Glue  the  deck   66 on   the  quarter-deck,    the  surface  67  on   the  half-deck,    the  stanchions   68   and   the   block   69,    that   has   to   be  adjusted  on   the   sides   according   to   the natural   lines  of  the  frames;   the  upper   and  lower   sides  must  be  adjusted  following the  deck's  bending,    while  the  back   side  must  have  the  same  bending  as the  stern balconies  (fig.   4—5).</w:t>
      </w:r>
    </w:p>
    <w:p>
      <w:pPr>
        <w:pStyle w:val="Normal"/>
        <w:autoSpaceDE w:val="false"/>
        <w:jc w:val="both"/>
        <w:rPr>
          <w:rFonts w:ascii="Arial" w:hAnsi="Arial" w:cs="Arial"/>
          <w:lang w:val="en-US"/>
        </w:rPr>
      </w:pPr>
      <w:r>
        <w:rPr>
          <w:rFonts w:cs="Arial" w:ascii="Arial" w:hAnsi="Arial"/>
          <w:sz w:val="20"/>
          <w:szCs w:val="20"/>
          <w:lang w:val="en-US"/>
        </w:rPr>
        <w:t>7)   The planking  consists   in   2   layers  of  strips:   the  first  one of  soft  wood  5  mm   thick, the  second one  made of  strips  of  various  sorts  of  precious   wood,    in   different   widths and  thicknesses,    therefore  a  careful   choice   is  necessary,    referring   to   the   list  of material,    before  the  strips   are  applied.  Owing  to   the  big  sizes  of  the  model,    the application  of  the  strips  can   involve  some  difficulties,    therefore  a  particular  proce</w:t>
        <w:softHyphen/>
        <w:t>dure   with   strips   in   two   pieces  has   been   adopted:   the   first   strip   550  mm   long   is glued  starting  from  the  prow  and   is  adjusted  so   that   it  ends  between  a  frame  and the other,    then  a  piece  of  strip   is  glued,    aligned  with   the  first  one,    going  as  far as  the  stern.   A piece of  strip  30  mm   long   is  glued   inside  the  connection  and  fixed. The  following  strip  must   start  from  the  stern  and  be completed  as  described  above, so  that  the  connections   are   staggered  (fig., 6).   As  far   as   the  second  planking   is  con cerned,    even  more  so   the  sheathing  must  be  made of  broken  and  alternated  strips about  20 cm   long,   as   it   is  unthinkable  that   in  the  reality   it  could be done otherwise. Before  being  applied,    the  strips  must  be  put   in  soak  for   about  half  an  hour   to  make them  more  flexible,    they   are   then  mounted one  at   a  time  alternatively  on  one  side and on  the  other  of  the  structure,    so   as  to   cause  no   deformation of  the hull   due  to the  tension  of  the  strips  as   they  get  dry.   Besides  being  glued on   to   the frames,    the strips  must  also  be glued  to   each  other  and  fastened  with   little  nails  only  partially driven   in,    so  as  to   take  them  off  when  the  sheathing   is  over.   Before  glueing  a   strip check   that,    leaning   it  on  the  frames,    it  has  a  regular  bending:   it  may  happen  that  a frame   is   too  narrow or   too   large.    In   the  first  case  correct   inserting  under   the planking   some  pieces  of  strip,    in   the opposite  case  retouch   the  frame.   FIRST  PLAN-KING:   Glue  the  first  strip  71   in   touch   with   the  upper   side of  the  port-holes  49,    the strips on  the  deck,   placed only  at  stem  and  at  stern:   care must  be taken  that   in  the central   part  of  the  hull   where  there  are no  port-holes  the  strip  continues  with   its normal   bending.   Glue  the  second  strip   in  touch   with   the   lower   side of  the  same  port holes,    fitting  at   the  same   time  the port-holes 70   in  the  central   sector  of  the  hull, taking   the  position  from  the  table  A.    Carry  on   the  application  of  the  single  strips placed  above  and  below  the  port-holes  of  the   lower  decks,    therefore,    cut  out of  the strips  71   pieces  of  suitable   length   and glue  them  vertically   at  the  port-holes   sides (fig.   6).    Complete  the  planking  highwards,    letting   the  strips   stick   a  couple of  mm out  of  the  frames  and  referring   to   the  table  A  as  far   as  the  bulwark's  profile   is concerned.   Close  the  whole  free  space  between   the  strips   already   mounted  and  carry on  the  sheathing  downwards,    taking  care  that  the  strips  must  be gradually   tapered towards   the   stem   starting  from  the   5th  or  6th  frame.   This  operation   is  necessary because,   starting from  the middle of  the  hull   to   the  stem,    the frames  get  narrower   and narrower   though  they  must  be  sheathed  with   the  same  quantity  of  strips:   therefore  it is  necessary  to   reduce  their   width   (fig.   7).   At  stern   too   the  strips  must  be  tapered, though   in  a  different  way,    because  the  part   to  be  reduced  is  shorter   but  the  tapering is  stronger   so   that   they  can  fit   into  the  stern  slot   between   the  frame  20  and  the sheathing  45,    then  the  tapering  diminish   rapidly   till   the strips  assume  again   their original   width.    It   will   be  remarked  that  going  down  towards   the   lowest  part of  the planking  some  pieces of   triangular   strip  must  be   inserted  so  as  to  complete  the  planking.   Take  care that  the planking,    in  the   lower   stern  sector,    ends  flat on  the  keel (fig.   8).   Remove   the  nails   and  adjust  the  protruding  part of  the  port-holes  taking them  at   the  edge of  the  planking,    finish   with   rough-grained  sand-paper   rolled up around a piece of wood;   in  case of hollows,   fill   them up  with  putty and  level   (fig. 9).</w:t>
      </w:r>
    </w:p>
    <w:p>
      <w:pPr>
        <w:pStyle w:val="Normal"/>
        <w:autoSpaceDE w:val="false"/>
        <w:jc w:val="both"/>
        <w:rPr>
          <w:rFonts w:ascii="Arial" w:hAnsi="Arial" w:cs="Arial"/>
          <w:lang w:val="en-US"/>
        </w:rPr>
      </w:pPr>
      <w:r>
        <w:rPr>
          <w:rFonts w:cs="Arial" w:ascii="Arial" w:hAnsi="Arial"/>
          <w:sz w:val="20"/>
          <w:szCs w:val="20"/>
          <w:lang w:val="en-US"/>
        </w:rPr>
        <w:t xml:space="preserve">8)   </w:t>
      </w:r>
      <w:r>
        <w:rPr>
          <w:rFonts w:cs="Arial" w:ascii="Arial" w:hAnsi="Arial"/>
          <w:sz w:val="20"/>
          <w:szCs w:val="20"/>
          <w:u w:val="single"/>
          <w:lang w:val="en-US"/>
        </w:rPr>
        <w:t>SECOND  PLANKING (fig.   8-9</w:t>
      </w:r>
      <w:r>
        <w:rPr>
          <w:rFonts w:cs="Arial" w:ascii="Arial" w:hAnsi="Arial"/>
          <w:sz w:val="20"/>
          <w:szCs w:val="20"/>
          <w:lang w:val="en-US"/>
        </w:rPr>
        <w:t>);   Glue  first   the  sheer-strake consisting   in   the strips 72  whose correct position  and bending  are  indicated  in  the  table A,   go on highwards  glueing  the  strips 73... 85.   Of  course  these  strips   too  must  be  slightly tapered  towards  the   stern.   Care  must  be  taken  particularly   in  the  application  of  the strips 77-81-83-85  sheathing  the  surface of  the  upper   part.   As  you  see   in   the  table A,    the  strips  82   and  84  assume  a   stronger  bending  highwards,   consequently   they must  be  adjusted  with  a  tapering   in  the  middle.   Complete  the   lower  part  of  the planking  with   the  strips  86,    which   end  at  stern  against   the  sheathing  45.   A  walnut  strip 1.5x5  glued  between   the  end of  the  planking  and  the   sheathing  45  completes     the  fi</w:t>
        <w:softHyphen/>
        <w:t>nishing.   Sheathe completely  with   the  strips 87 the whole part of the keel   and of the ram  remained uncovered;  finish   the  upper   edge of  the  planking  following  the   ideal line connecting  the ends of the frames  (see  illustrations  in  the  tables A and B).</w:t>
      </w:r>
    </w:p>
    <w:p>
      <w:pPr>
        <w:pStyle w:val="Normal"/>
        <w:autoSpaceDE w:val="false"/>
        <w:jc w:val="both"/>
        <w:rPr/>
      </w:pPr>
      <w:r>
        <w:rPr>
          <w:rFonts w:cs="Arial" w:ascii="Arial" w:hAnsi="Arial"/>
          <w:sz w:val="20"/>
          <w:szCs w:val="20"/>
          <w:lang w:val="en-US"/>
        </w:rPr>
        <w:t>9)   Remove  the  ends  of  the  frames  sticking out  of  the  decks  and  adjust  carefully, sheathe  the  whole  inside of the bulwarks  with  the vertical   strips 88  and mount  the missing  planking   in   the  middle of  the  deck   (fig.    10);   glue  the L-shaped  strips  89  -4 in  total   - on  the edges of the various  decks,   mount  the planking 90 on  all   the other   decks.   Sheathe  the   inside of  the  bulwarks  with   the  strips  91,   glue  the strin</w:t>
        <w:softHyphen/>
        <w:t>ger  92 along  the  whole connection   line  decks/bulwarks,   glue  the strip 93 only on the central  part of the bulwark between  the fore castle and the half—deck.   Open on the  bulwark   the  spaces  for   the guns  of  the  half-deck   (6 on  each  side),    taking  the position  from  the  table  A  (fig.    11).    The handrails  94 -  4 on  each   side  -  are  prepared  separately  as  follows:   lay   a  transparent  plastic  sheet  on  the  table    B   where  the handrails  are   drawn   in  natural   size  and   lay  on   it   the  strips  A,   following   the  trace on  the drawing,   fix  them   in  position  with  pins  placed  at  the  sides,   glue the  stanchions  B,    the  fillings  C,    the  strips  D,    at   last  the  strip  E.   When  the  glue  is  dry, take  the  elements off  the   drawing,    finish   and glue  them  on   the  bulwark  (fig.    1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Table   No.    3</w:t>
      </w:r>
    </w:p>
    <w:p>
      <w:pPr>
        <w:pStyle w:val="Normal"/>
        <w:autoSpaceDE w:val="false"/>
        <w:jc w:val="both"/>
        <w:rPr>
          <w:rFonts w:ascii="Arial" w:hAnsi="Arial" w:cs="Arial"/>
          <w:lang w:val="en-US"/>
        </w:rPr>
      </w:pPr>
      <w:r>
        <w:rPr>
          <w:rFonts w:cs="Arial" w:ascii="Arial" w:hAnsi="Arial"/>
          <w:sz w:val="20"/>
          <w:szCs w:val="20"/>
          <w:lang w:val="en-US"/>
        </w:rPr>
        <w:t xml:space="preserve">10)   Prepare   separately   the  cabin   formed  by   the  block  95  sheathed  with   the  indicated strips   and  complete   it   with   the  doors  96  and  the  windows  97,    the  reliefs  of  doors and  windows  must  be painted  white.   Glue  on   the  deck,    beneath   the  fore-castle  (fig.1). Take  the  sizes   and   the  position  of  the  various  elements  from  the    top    view  and assemble   the  group  98  consisting   in   the  base of  strips,    in   the  windlass  99  and   the chimneys   100  (fig.   2).   Always   taking  as  reference  the    top   view,    apply   the central hatchway   101   consisting  in  the  various  strips  specified on  fig.   3,    in  the  gratings 102 and  in   the  rings   103.    The  gratings  are   assembled  separately   as  follows:  fit   into   each other,    </w:t>
      </w:r>
      <w:r>
        <w:rPr>
          <w:rFonts w:cs="Arial" w:ascii="Arial" w:hAnsi="Arial"/>
          <w:sz w:val="20"/>
          <w:szCs w:val="20"/>
          <w:u w:val="single"/>
          <w:lang w:val="en-US"/>
        </w:rPr>
        <w:t>without  glueing</w:t>
      </w:r>
      <w:r>
        <w:rPr>
          <w:rFonts w:cs="Arial" w:ascii="Arial" w:hAnsi="Arial"/>
          <w:sz w:val="20"/>
          <w:szCs w:val="20"/>
          <w:lang w:val="en-US"/>
        </w:rPr>
        <w:t xml:space="preserve">   them, the milled  strips,    then  when   the  grating   is finished (40x40),    dip   it   into   some  water   with   a  few  drops  of  white glue,    let   it   dry  perfectly and  rub  down  making   it   slide  on  a  sheet  of  fine-grained  sandpaper.    From  the  elements   so  obtained cut  the  various  gratings  following  the  requested  sizes.   Mount   the group   104 of   the  half-deck   with   the   same  procedure   (fig.    4).    Prepare  separately   the 2  cages   105  and  glue  them  on   the  quarter-deck   adjusting   the  base  to   compensate  the inclination  of same.   The  real   cage  consists   in  the  same  strips  used  for   the grating, glued  so  as   to  form   two   rectangles   linked  by   the  stanchions  made from   strip   1x1   and glued   in   the  grooves  (fig.   5).   Mount   the   skylight  glueing  on   the  block   106   the  strips 2x3  and  the  window-panels   107   and   108.</w:t>
      </w:r>
    </w:p>
    <w:p>
      <w:pPr>
        <w:pStyle w:val="Normal"/>
        <w:autoSpaceDE w:val="false"/>
        <w:jc w:val="both"/>
        <w:rPr>
          <w:rFonts w:ascii="Arial" w:hAnsi="Arial" w:cs="Arial"/>
          <w:lang w:val="en-US"/>
        </w:rPr>
      </w:pPr>
      <w:r>
        <w:rPr>
          <w:rFonts w:cs="Arial" w:ascii="Arial" w:hAnsi="Arial"/>
          <w:sz w:val="20"/>
          <w:szCs w:val="20"/>
          <w:lang w:val="en-US"/>
        </w:rPr>
        <w:t>11)   Sheathe  the  fore  transom  with   the  strips   109;   glue  the  steps   110  against   the  wall and   the   inside of   the  planking,    glue  the   doors   111.   Glue  vertically   some pieces  of strip  2x2   where  the  ram  joins            the  planking,    adjust  so  as  to  obtain   a   connection curve  and  glue   the  strips   112   so   as   to   form   the  reinforcement  hull/ram.   Prepare the  davits   113,    glue  them  on   the   deck  and   in   two  slots  on   the  bulwark   stem.   Glue  2 strips on   the  sides  of   the  platform   114,    cut  6  pieces  of  grating   115,    adapt  them   and glue  them   in   the  side  spaces  of  the  platform,    glue   it  on   the  hull,    at  the  deck's   edge and  with   the  fore  side  leaning  on  the  ram   (fig.   7).</w:t>
      </w:r>
    </w:p>
    <w:p>
      <w:pPr>
        <w:pStyle w:val="Normal"/>
        <w:autoSpaceDE w:val="false"/>
        <w:jc w:val="both"/>
        <w:rPr>
          <w:rFonts w:ascii="Arial" w:hAnsi="Arial" w:cs="Arial"/>
          <w:lang w:val="en-US"/>
        </w:rPr>
      </w:pPr>
      <w:r>
        <w:rPr>
          <w:rFonts w:cs="Arial" w:ascii="Arial" w:hAnsi="Arial"/>
          <w:sz w:val="20"/>
          <w:szCs w:val="20"/>
          <w:lang w:val="en-US"/>
        </w:rPr>
        <w:t>12)   Glue   the   decorations   116  on   the   reinforcement   112   and   make on   the  hull   two   holes 3  mm.   Adapt   and glue  the  head-boards   117   leaning   in   the  middle  against  the  platform, at   stem,    on   the  ram,    and on   the  back   against   the  hull   and  the  davits.    Adapt   and  glue the   figure-head   118  on   the   ram.</w:t>
      </w:r>
    </w:p>
    <w:p>
      <w:pPr>
        <w:pStyle w:val="Normal"/>
        <w:autoSpaceDE w:val="false"/>
        <w:jc w:val="both"/>
        <w:rPr>
          <w:rFonts w:ascii="Arial" w:hAnsi="Arial" w:cs="Arial"/>
          <w:lang w:val="en-US"/>
        </w:rPr>
      </w:pPr>
      <w:r>
        <w:rPr>
          <w:rFonts w:cs="Arial" w:ascii="Arial" w:hAnsi="Arial"/>
          <w:sz w:val="20"/>
          <w:szCs w:val="20"/>
          <w:lang w:val="en-US"/>
        </w:rPr>
        <w:t>13)   The  application  of  the  transom  requires a   lot  of  patience  as  well   as  great  care and  precision.    Each  element  must  be   adjusted  and  adapted  before  being  definitively glued  into  position.   First  of  all   the   walls   119-120-121-123-125-126  must  be  prepared as  follows:   glue  behind  the  walls   the  strips   60  cutting   them  out  of  the  veneer   table in  mahogany   and   the   window-panes   61 made out  of  the  plastic   sheet.   Bend  the  walls 123  and  fold  along   the  corners  the  walls   125  and   126,    trying   to  avoid  breakages; strengthen   with   epoxy  glue   the   inside  of   the   foldings   (fig.    9).    Glue   all   the  parts following   the  numerical   order   as   they  are  illustrated   in   the   figures   10  and   11.    The balustrades   132   are   supplied   in   the  same   length,    therefore   the   upper   ones,    being shorter,    are  slightly   cut   in  the  central   part  of  connection.</w:t>
      </w:r>
    </w:p>
    <w:p>
      <w:pPr>
        <w:pStyle w:val="Normal"/>
        <w:autoSpaceDE w:val="false"/>
        <w:jc w:val="both"/>
        <w:rPr>
          <w:rFonts w:ascii="Arial" w:hAnsi="Arial" w:cs="Arial"/>
        </w:rPr>
      </w:pPr>
      <w:r>
        <w:rPr>
          <w:rFonts w:cs="Arial" w:ascii="Arial" w:hAnsi="Arial"/>
          <w:sz w:val="20"/>
          <w:szCs w:val="20"/>
          <w:lang w:val="en-US"/>
        </w:rPr>
        <w:t>14)   Complete   the   inside of   the   transom   glueing   the   sheathing   137   and   the   strip   2x2, prepare  the  stanchions   138  glued  against   the   transom   and  glue  the  handrail   139  on them  (fig.    12).</w:t>
      </w:r>
    </w:p>
    <w:p>
      <w:pPr>
        <w:pStyle w:val="Normal"/>
        <w:autoSpaceDE w:val="false"/>
        <w:jc w:val="both"/>
        <w:rPr>
          <w:rFonts w:ascii="Arial" w:hAnsi="Arial" w:cs="Arial"/>
          <w:sz w:val="20"/>
          <w:szCs w:val="20"/>
          <w:lang w:val="en-US"/>
        </w:rPr>
      </w:pPr>
      <w:r>
        <w:rPr>
          <w:rFonts w:cs="Arial" w:ascii="Arial" w:hAnsi="Arial"/>
          <w:sz w:val="20"/>
          <w:szCs w:val="20"/>
          <w:lang w:val="en-US"/>
        </w:rPr>
        <w:t>15)   Sheathe  the   rudder   140  with   the  strips   141,    bore  and  glue   the   rings   142,    glue in   the  holes  of  6  half-hinges   143   the  pins   144,    then   glue   them  on   the   rudder   and cut  the  protruding  part.   Round off  the  back   edges  of  the  keel,    insert   the  remaining half-hinges  on   the  pins,    lean   them   against  the  keel,    push   the  rudder   so   that   the flanges  of  the  half-hinges  fit  perfectly   to   the  bending  of  the  hull   and  glue.    The rudder   must   be  as  near   as  possible   to   the  hull   (fig.    1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sz w:val="20"/>
          <w:szCs w:val="20"/>
          <w:lang w:val="en-US"/>
        </w:rPr>
        <w:t>Table  No.   4</w:t>
      </w:r>
    </w:p>
    <w:p>
      <w:pPr>
        <w:pStyle w:val="Normal"/>
        <w:autoSpaceDE w:val="false"/>
        <w:rPr>
          <w:rFonts w:ascii="Arial" w:hAnsi="Arial" w:cs="Arial"/>
          <w:lang w:val="en-US"/>
        </w:rPr>
      </w:pPr>
      <w:r>
        <w:rPr>
          <w:rFonts w:cs="Arial" w:ascii="Arial" w:hAnsi="Arial"/>
          <w:sz w:val="20"/>
          <w:szCs w:val="20"/>
          <w:lang w:val="en-US"/>
        </w:rPr>
        <w:t>FOR  ALL  THE FOLLOWING OPERATIONS,    REFER   TO   THE   TOP  VIEW.</w:t>
      </w:r>
    </w:p>
    <w:p>
      <w:pPr>
        <w:pStyle w:val="Normal"/>
        <w:autoSpaceDE w:val="false"/>
        <w:jc w:val="both"/>
        <w:rPr>
          <w:rFonts w:ascii="Arial" w:hAnsi="Arial" w:cs="Arial"/>
          <w:lang w:val="en-US"/>
        </w:rPr>
      </w:pPr>
      <w:r>
        <w:rPr>
          <w:rFonts w:cs="Arial" w:ascii="Arial" w:hAnsi="Arial"/>
          <w:sz w:val="20"/>
          <w:szCs w:val="20"/>
          <w:lang w:val="en-US"/>
        </w:rPr>
        <w:t>15)   Assemble   the  6   ladders   145  using  the  steps  8  mm   wide  and  the  3   ladders   146 with   the   steps   15  mm   wide  (fig.    1);   cut   them   to   the  desired   length   and  complete them     glueing on  the sides  the various   types of cast  railings  so  as  to  form  the  4 groups   147/148/149/150  as  shown   in  fig.   2.   Care  must  be  taken  that  the   ladders 150  form  a  couple,   one  with   the  opening  on   the  right,    the other  on   the   left;  for   the small   platforms  use  2  pieces  of  strip  4 mm  wide  glued  side  by  side.   Glue  the  bells 152  on   the  railings   151   (fig. 3)   and   glue  them  on   the  hull   together   with  the  railings 153.   Glue  the   ladders   146   in   the  hatchway  on   the  main   deck   and   the other   groups previously  assembled on  the  decks  (fig.    4/5/6).   Drill   the  edge of  the bulwarks for the  belaying-pins  (dia.    1mm),    then  drill   (1.5  mm)   where  the   stanchions   154 are  to be  mounted,    that   is  on   the   stem   railing   153,   on  the  bulwarks  and  at  the  sides of the hatchway.   Glue  the handrail   155 on  the stanchions  (fig.   4/5).</w:t>
      </w:r>
    </w:p>
    <w:p>
      <w:pPr>
        <w:pStyle w:val="Normal"/>
        <w:autoSpaceDE w:val="false"/>
        <w:jc w:val="both"/>
        <w:rPr>
          <w:rFonts w:ascii="Arial" w:hAnsi="Arial" w:cs="Arial"/>
          <w:lang w:val="en-US"/>
        </w:rPr>
      </w:pPr>
      <w:r>
        <w:rPr>
          <w:rFonts w:cs="Arial" w:ascii="Arial" w:hAnsi="Arial"/>
          <w:sz w:val="20"/>
          <w:szCs w:val="20"/>
          <w:lang w:val="en-US"/>
        </w:rPr>
        <w:t>16)   Prepare   the   belaying-pin   racks   and   the   bitts   156/157/158   following   the   sizes shown   in   fig.    12   and  glue   them  on   the  decks  (fig.    4/5).    In  order  to  prevent   them from  coming  off  the  decks,    it   is  advisable  to  make  some holes   1.5  mm on  the bitts as  well   as  on   the  decks,    introduce  some  pieces of  brass  dowel   into   the holes  and glue   in  position.  The  side  belaying-pin  racks   159  must  be  made  from  strip  2x4, bored  (1   mm),    cut  and  glued  against  the bulwarks,   taking  length  and  assembly  posi</w:t>
        <w:softHyphen/>
        <w:t>tion  from  the   top  view  (fig.    5/6);   glue  the  mast-heel   160/161.   Cut  from  the   "L" strip   the   steps   162   and  glue  them  on  the  hull   sides,    the  steps  placed  at   the  port</w:t>
        <w:softHyphen/>
        <w:t>holes'   sides  are  shorter   as  shown  on  fig.    5.   Glue  on   the  davits   113  the  parts  made from  strip  2x2   and  the  cleats   163,   other   2  cleats  are  glued on   the  deck  near   the davits;   glue  on   the  bulwark   the  horn-shaped  cleats   164 and  the  parts   165.   Mount   the guns   166,    25  mm   long,   of  the  half-deck   and of  the  quarter-deck,   glue  the  barrels on  the  guns   50  previously   assembled  and  fix  the  barrels  by  means  of  the  flanges   167. Glue   the  half-barrels   168   in   the  hole  on   the  bottom of  the  port-holes,    glue  the buckets   169   and   the  grenade-holders   170   (fig.    5/6).    Glue   the   4  windows   161   on   the hull   sides,    towards   the  stern   (table  A).</w:t>
      </w:r>
    </w:p>
    <w:p>
      <w:pPr>
        <w:pStyle w:val="Normal"/>
        <w:autoSpaceDE w:val="false"/>
        <w:jc w:val="both"/>
        <w:rPr>
          <w:rFonts w:ascii="Arial" w:hAnsi="Arial" w:cs="Arial"/>
          <w:lang w:val="en-US"/>
        </w:rPr>
      </w:pPr>
      <w:r>
        <w:rPr>
          <w:rFonts w:cs="Arial" w:ascii="Arial" w:hAnsi="Arial"/>
          <w:sz w:val="20"/>
          <w:szCs w:val="20"/>
          <w:lang w:val="en-US"/>
        </w:rPr>
        <w:t>17)   Mount   the  keel,    made of  different  pieces  of  strip,    in   the  groove on  the   life-boats 172/173/174,    adjust     and  complete  as  shown  on  fig.   8;  glue  the   stands   175  on  the hatchways  of  the  deck   and of  the  half-deck   and   tie  the   life-boats  on   them  by  means of  the  rings   176  (fig.   9);  of  course  there  are  no   seats  on   the   life-boat   174 because the   life-boat   173   is  placed  inside   it. Sheathe  the  port-holes   177   with   the  strips   178,    glue   the  false  hinges   179   and  drill (1   mm)   (fig.    10).   Make  on   the hull   in  correspondence  of  the  guns  openings,    some 1.5  mm   diameter   holes  with   an   inclination  of   45°   and  glue   the  port-holes  by  means of  the   small   pin   sticking  out  of   the  false  hinges.   At   last  glue,    for   each  port-hole, a  piece  of  rope  between   the  hole  on  the  port-holes  and  a  hole  on   the  hull   (fig.   5).</w:t>
      </w:r>
    </w:p>
    <w:p>
      <w:pPr>
        <w:pStyle w:val="Normal"/>
        <w:autoSpaceDE w:val="false"/>
        <w:jc w:val="both"/>
        <w:rPr>
          <w:rFonts w:ascii="Arial" w:hAnsi="Arial" w:cs="Arial"/>
        </w:rPr>
      </w:pPr>
      <w:r>
        <w:rPr>
          <w:rFonts w:cs="Arial" w:ascii="Arial" w:hAnsi="Arial"/>
          <w:sz w:val="20"/>
          <w:szCs w:val="20"/>
          <w:lang w:val="en-US"/>
        </w:rPr>
        <w:t>18)   Glue on  the  base   180  the  4  stands   181,   positioned   in   such   a  way   that  the  hull   is perfectly  aligned,    glue  the  plate   182   (fig.    11).</w:t>
      </w:r>
    </w:p>
    <w:p>
      <w:pPr>
        <w:pStyle w:val="Normal"/>
        <w:autoSpaceDE w:val="false"/>
        <w:jc w:val="both"/>
        <w:rPr>
          <w:rFonts w:ascii="Arial" w:hAnsi="Arial" w:cs="Arial"/>
          <w:sz w:val="20"/>
          <w:szCs w:val="20"/>
          <w:lang w:val="en-US"/>
        </w:rPr>
      </w:pPr>
      <w:r>
        <w:rPr>
          <w:rFonts w:cs="Arial" w:ascii="Arial" w:hAnsi="Arial"/>
          <w:sz w:val="20"/>
          <w:szCs w:val="20"/>
          <w:lang w:val="en-US"/>
        </w:rPr>
        <w:t>OPERATIONS   TO   BE   CARRIED   OUT   WHEN   THE MODEL   IS   COMPLETED. Tie   the   two   anchors on   the   channels,    tie   the other   2   anchors   hanging  on   the   cat davits  by  means of  the  ropes   184  and  the  block   with   hook   185;   tie one  end of  the rope   186   to   the   anchor   ring  and  glue   the other   end   in  the  holes on   the hull   (fig.   13). Cut   and   glue  all   the  flags   187   (table   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15:00Z</dcterms:created>
  <dc:creator>1</dc:creator>
  <dc:description/>
  <dc:language>en-US</dc:language>
  <cp:lastModifiedBy>1</cp:lastModifiedBy>
  <dcterms:modified xsi:type="dcterms:W3CDTF">2003-02-20T16:00:00Z</dcterms:modified>
  <cp:revision>5</cp:revision>
  <dc:subject/>
  <dc:title/>
</cp:coreProperties>
</file>