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sz w:val="20"/>
          <w:szCs w:val="20"/>
          <w:lang w:val="en-US"/>
        </w:rPr>
        <w:t>What were the ships of the great discovery of the New World like? Tradition always speaks of three caravels, a sort of swift ship with a light hull, several masts and sorts of sails. Scholars advise that, in reality, Columbus's fleet consisted of 2 caravels, Nina and Pinta, and of a "Nao", Santa Maria, a sort of boat with 3 masts, 2 square sails and a lateen one, provided with a foredeck, which makes it rather belong to the class of the carracks.</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strong construction, together with the nautical knowledge of the time and with the perception of the great sailor allowed such a great enterprise. </w:t>
      </w:r>
      <w:r>
        <w:rPr>
          <w:rFonts w:cs="Arial" w:ascii="Arial" w:hAnsi="Arial"/>
          <w:sz w:val="20"/>
          <w:szCs w:val="20"/>
        </w:rPr>
        <w:t xml:space="preserve">1492, </w:t>
      </w:r>
      <w:r>
        <w:rPr>
          <w:rFonts w:cs="Arial" w:ascii="Arial" w:hAnsi="Arial"/>
          <w:sz w:val="20"/>
          <w:szCs w:val="20"/>
          <w:lang w:val="en-US"/>
        </w:rPr>
        <w:t>a historical date known all over the worl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lang w:val="en-US"/>
        </w:rPr>
      </w:pPr>
      <w:r>
        <w:rPr>
          <w:rFonts w:cs="Arial" w:ascii="Arial" w:hAnsi="Arial"/>
          <w:b/>
          <w:sz w:val="20"/>
          <w:szCs w:val="20"/>
          <w:lang w:val="en-US"/>
        </w:rPr>
        <w:t>FIG. 1</w:t>
      </w:r>
    </w:p>
    <w:p>
      <w:pPr>
        <w:pStyle w:val="Normal"/>
        <w:autoSpaceDE w:val="false"/>
        <w:rPr>
          <w:rFonts w:ascii="Arial" w:hAnsi="Arial" w:cs="Arial"/>
          <w:lang w:val="en-US"/>
        </w:rPr>
      </w:pPr>
      <w:r>
        <w:rPr>
          <w:rFonts w:cs="Arial" w:ascii="Arial" w:hAnsi="Arial"/>
          <w:sz w:val="20"/>
          <w:szCs w:val="20"/>
          <w:lang w:val="en-US"/>
        </w:rPr>
        <w:t>Glue block #2 on poop deck. Cover all decks off hull #1 with tanganyka strips 0.5x3mm. (#3), except deck-prow, making sure not to cover holes of the masts on the hull. In order to create the most realistic hull we recommend cutting tanganyka strips in pieces of 15mm. gluing them to the hull with white glue. Cut out the shelf #4 (fig. 1 and 2) 2 pieces of strips 1,5x10 mm. and glue following the outlines of drawing. Cover from both sides the shelf made strips 0,5x3mm. gluing them as per drawing. Glue the shelf on the slit of deck prow. Make the prow of platform #5 from 5 pieces of strips 1x10 mm. as per drawing.</w:t>
      </w:r>
    </w:p>
    <w:p>
      <w:pPr>
        <w:pStyle w:val="Normal"/>
        <w:widowControl w:val="false"/>
        <w:autoSpaceDE w:val="false"/>
        <w:rPr/>
      </w:pPr>
      <w:r>
        <w:rPr>
          <w:rFonts w:cs="Arial" w:ascii="Arial" w:hAnsi="Arial"/>
          <w:sz w:val="20"/>
          <w:szCs w:val="20"/>
          <w:lang w:val="en-US"/>
        </w:rPr>
        <w:t xml:space="preserve">First glue central strip (length 58mm) after making a hole of 4 mm. in the position of the existing hole on the deck. Place other strips to the central one. shaping them as per drawing and gluing them onto the deck. The result is like a triangle with a base at the beginning of the prow deck, then it is positioned on the shelf already placed into the slot of hull sticking out 10 mm. Finally cover the platform #5 with tanganjka strips #2 0,5x3 mm. making sure not to cover the hole for the mast. Unter the prow platform glue from both sides breast bands of stand made from strip 1x1m. </w:t>
      </w:r>
      <w:r>
        <w:rPr>
          <w:rFonts w:cs="Arial" w:ascii="Arial" w:hAnsi="Arial"/>
          <w:sz w:val="20"/>
          <w:szCs w:val="20"/>
        </w:rPr>
        <w:t xml:space="preserve">#6 </w:t>
      </w:r>
      <w:r>
        <w:rPr>
          <w:rFonts w:cs="Arial" w:ascii="Arial" w:hAnsi="Arial"/>
          <w:sz w:val="20"/>
          <w:szCs w:val="20"/>
          <w:lang w:val="en-US"/>
        </w:rPr>
        <w:t>following the drawin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sz w:val="20"/>
          <w:szCs w:val="20"/>
          <w:lang w:val="en-US"/>
        </w:rPr>
        <w:t xml:space="preserve">FIG. </w:t>
      </w:r>
      <w:r>
        <w:rPr>
          <w:rFonts w:cs="Arial" w:ascii="Arial" w:hAnsi="Arial"/>
          <w:sz w:val="20"/>
          <w:szCs w:val="20"/>
        </w:rPr>
        <w:t>2</w:t>
      </w:r>
    </w:p>
    <w:p>
      <w:pPr>
        <w:pStyle w:val="Normal"/>
        <w:widowControl w:val="false"/>
        <w:autoSpaceDE w:val="false"/>
        <w:rPr/>
      </w:pPr>
      <w:r>
        <w:rPr>
          <w:rFonts w:cs="Arial" w:ascii="Arial" w:hAnsi="Arial"/>
          <w:sz w:val="20"/>
          <w:szCs w:val="20"/>
          <w:lang w:val="en-US"/>
        </w:rPr>
        <w:t>Make the keel #7 (continuation of shelf 3) out of strip 1.5x10 mm. cut in two parts, place and glue them as per drawing. Follow the outlines. Insert in the hollow of hull the two parts of strips and glue them. Then trim excess with fine-grained sandpaper following the line of prow and reducing the exten</w:t>
        <w:softHyphen/>
        <w:t>sion to only 3 mm. Make the center keel out of strip 1.5x4mm. Fit and glue as shown on drawing. We recommend laying the model on a piece of foam rubber in order to avoid spoiling the keel. Make the poop keel and the rudder out of two pieces of strips 1,5x10 mm. #9 mount them at a distance of 1 mm. attach them with 2 temporary 1x2mm. #10 strips. Glue shamhings made from small rope from both sides as drawing Cut out the rudder and the keel following the dotted line ad glue them in the correct location of the poop. Establish the correct location on the hull with a pencil on both sides. To obtain the perfect waterline L around the hull, hold the pencil in place and move the hull horizontally across the pencil point. Paint the below part of waterline with white color (see photo on cov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sz w:val="20"/>
          <w:szCs w:val="20"/>
          <w:lang w:val="en-US"/>
        </w:rPr>
        <w:t>FIG. 3</w:t>
      </w:r>
    </w:p>
    <w:p>
      <w:pPr>
        <w:pStyle w:val="Normal"/>
        <w:autoSpaceDE w:val="false"/>
        <w:rPr>
          <w:rFonts w:ascii="Arial" w:hAnsi="Arial" w:cs="Arial"/>
          <w:lang w:val="en-US"/>
        </w:rPr>
      </w:pPr>
      <w:r>
        <w:rPr>
          <w:rFonts w:cs="Arial" w:ascii="Arial" w:hAnsi="Arial"/>
          <w:sz w:val="20"/>
          <w:szCs w:val="20"/>
          <w:lang w:val="en-US"/>
        </w:rPr>
        <w:t>Glue bulwarks #12 and #13 made out of strip 1x13mm. laying the part of strip on existent step on the hull. On bulwarks #13 from both sides make a square hole #4 for opening of cannon. Glue with instant glue 2 strips 1,5x1,5 mm height 25 mm. verti</w:t>
        <w:softHyphen/>
        <w:t>cally in points 15 inside of bulwarks 13 and two strips 1.5x1.5 high 20 mm. in points #16 inside of bulwarks 13 as indicated in fig. 4.</w:t>
      </w:r>
    </w:p>
    <w:p>
      <w:pPr>
        <w:pStyle w:val="Normal"/>
        <w:autoSpaceDE w:val="false"/>
        <w:rPr>
          <w:rFonts w:ascii="Arial" w:hAnsi="Arial" w:cs="Arial"/>
          <w:lang w:val="en-US"/>
        </w:rPr>
      </w:pPr>
      <w:r>
        <w:rPr>
          <w:rFonts w:cs="Arial" w:ascii="Arial" w:hAnsi="Arial"/>
          <w:sz w:val="20"/>
          <w:szCs w:val="20"/>
          <w:lang w:val="en-US"/>
        </w:rPr>
        <w:t>On the bulwarks 12 glue from both sides the bulwarks #17 made out of strip 1x10 mm. to stick out 2 mm. on poop deck. Shape the bulwark #17 as per drawing. Glue with instant glue two strips 1,5x1,5 mm. high 22 mm. vertically in points 18 (fig. 4) Glue strips 1x1 mm. #19 outside of bulwarks 12, 13. and 17 on indicated points from drawing #21 in orde to also continue under the platform to shelf #4 (fig. 1).</w:t>
      </w:r>
    </w:p>
    <w:p>
      <w:pPr>
        <w:pStyle w:val="Normal"/>
        <w:autoSpaceDE w:val="false"/>
        <w:rPr>
          <w:rFonts w:ascii="Arial" w:hAnsi="Arial" w:cs="Arial"/>
          <w:lang w:val="en-US"/>
        </w:rPr>
      </w:pPr>
      <w:r>
        <w:rPr>
          <w:rFonts w:cs="Arial" w:ascii="Arial" w:hAnsi="Arial"/>
          <w:sz w:val="20"/>
          <w:szCs w:val="20"/>
          <w:lang w:val="en-US"/>
        </w:rPr>
        <w:t>To a distance of 2mm. from strip put below the bulwarks, glue 1 strip 1,5x1 mm. #20 from prow to poop. Make the breast bands #22 from strip 1x2mm. and glue them in the indicated position. Forecastle: glue from both sides of prow platform with instant glue starting from base, two strips 1x10 mm. #23. Up these two strips glue 2 other 1x4mm as shown on drawing. Fix two little pillars #25 made out of strip 1.5x1.5mm. inside of the laid strips #25 and 24.</w:t>
      </w:r>
    </w:p>
    <w:p>
      <w:pPr>
        <w:pStyle w:val="Normal"/>
        <w:autoSpaceDE w:val="false"/>
        <w:rPr>
          <w:rFonts w:ascii="Arial" w:hAnsi="Arial" w:cs="Arial"/>
          <w:lang w:val="en-US"/>
        </w:rPr>
      </w:pPr>
      <w:r>
        <w:rPr>
          <w:rFonts w:cs="Arial" w:ascii="Arial" w:hAnsi="Arial"/>
          <w:sz w:val="20"/>
          <w:szCs w:val="20"/>
          <w:lang w:val="en-US"/>
        </w:rPr>
        <w:t>Close to prow the forecastle with a piece of strip 1x10 mm. #26 making in the center a hole diam. 3 mm where bowsprit #68 is to be inserted.</w:t>
      </w:r>
    </w:p>
    <w:p>
      <w:pPr>
        <w:pStyle w:val="Normal"/>
        <w:autoSpaceDE w:val="false"/>
        <w:rPr>
          <w:rFonts w:ascii="Arial" w:hAnsi="Arial" w:cs="Arial"/>
          <w:lang w:val="en-US"/>
        </w:rPr>
      </w:pPr>
      <w:r>
        <w:rPr>
          <w:rFonts w:cs="Arial" w:ascii="Arial" w:hAnsi="Arial"/>
          <w:sz w:val="20"/>
          <w:szCs w:val="20"/>
          <w:lang w:val="en-US"/>
        </w:rPr>
        <w:t>Cover outside bulwarks #23 and 24 with walnut strips 0,5x3 mm. vertically as a drawing. Now glue outside to the bottom and at the top of bulwarks #23 and 24 two strips 1x1 mm #27. On the outside perimeter #26, glue 4 pieces of strips 1x1 mm. Glue on decks (except poop deck) 1 strip #28 1x1 mm. on the deck the bottom of bulwarks ( fig. 29 and fig. 4). Cover the transom #30 with strips 0,5x3mm vertically #31. Under the transom glue horizontally 4 walnut strips 0.5x3mm. as fig. 32.</w:t>
      </w:r>
    </w:p>
    <w:p>
      <w:pPr>
        <w:pStyle w:val="Normal"/>
        <w:widowControl w:val="false"/>
        <w:autoSpaceDE w:val="false"/>
        <w:rPr/>
      </w:pPr>
      <w:r>
        <w:rPr>
          <w:rFonts w:cs="Arial" w:ascii="Arial" w:hAnsi="Arial"/>
          <w:sz w:val="20"/>
          <w:szCs w:val="20"/>
          <w:lang w:val="en-US"/>
        </w:rPr>
        <w:t>At the end glue at the superior side and two sides of transom 3 strips 1x1 mm. #33. Glue outside to bulwarks 13 fenders #34 on both sides as per drawing dimensions; Make chainwales #35 by using 1x5mm. strip making it from side of cuts in correspondence with fenders and prepare from other side 7 little cuts in order to place the little rings #36. Now glue chainwales as per fig. #37. Prepare on bulwark at distances indicated on drawing 7 little holes (about 3m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FIG. 4</w:t>
      </w:r>
    </w:p>
    <w:p>
      <w:pPr>
        <w:pStyle w:val="Normal"/>
        <w:autoSpaceDE w:val="false"/>
        <w:rPr>
          <w:rFonts w:ascii="Arial" w:hAnsi="Arial" w:cs="Arial"/>
          <w:lang w:val="en-US"/>
        </w:rPr>
      </w:pPr>
      <w:r>
        <w:rPr>
          <w:rFonts w:cs="Arial" w:ascii="Arial" w:hAnsi="Arial"/>
          <w:sz w:val="20"/>
          <w:szCs w:val="20"/>
          <w:lang w:val="en-US"/>
        </w:rPr>
        <w:t>Insert gluing, little rings in 7 holes, them bend them against the chain wale fitting in its sides.</w:t>
      </w:r>
    </w:p>
    <w:p>
      <w:pPr>
        <w:pStyle w:val="Normal"/>
        <w:autoSpaceDE w:val="false"/>
        <w:rPr>
          <w:rFonts w:ascii="Arial" w:hAnsi="Arial" w:cs="Arial"/>
          <w:lang w:val="en-US"/>
        </w:rPr>
      </w:pPr>
      <w:r>
        <w:rPr>
          <w:rFonts w:cs="Arial" w:ascii="Arial" w:hAnsi="Arial"/>
          <w:sz w:val="20"/>
          <w:szCs w:val="20"/>
          <w:lang w:val="en-US"/>
        </w:rPr>
        <w:t>Then cover with 1 strip 1x1,5mm. #38 the edge of the chainwale in order to be more realistic. Make some holes 0,7 mm. deep about 4 mm. in right positions marked with ( 0) #39. Insert in holes, little brass rings with stem #39 and #40, cut stems of rings in order to jut out only botton-hole. Belaying pins: insert in 4 holes of three belaying pins #41. Attach with instant glue the plaques to 3/4 length of pin as per drawing. Fix them to the deck at points shown. Hatchway: glue on the deck, following the drawing, 4 strips #43 length as shown. Afterwards glue strips 0,5x3mm. #44 as shown on drawing. Finally glue the border #45 made out of stri</w:t>
        <w:softHyphen/>
        <w:t>ps 1x1mm.</w:t>
      </w:r>
    </w:p>
    <w:p>
      <w:pPr>
        <w:pStyle w:val="Normal"/>
        <w:autoSpaceDE w:val="false"/>
        <w:rPr>
          <w:rFonts w:ascii="Arial" w:hAnsi="Arial" w:cs="Arial"/>
          <w:lang w:val="en-US"/>
        </w:rPr>
      </w:pPr>
      <w:r>
        <w:rPr>
          <w:rFonts w:cs="Arial" w:ascii="Arial" w:hAnsi="Arial"/>
          <w:sz w:val="20"/>
          <w:szCs w:val="20"/>
          <w:lang w:val="en-US"/>
        </w:rPr>
        <w:t>At sides of little ladders glue two parts strips 0,5x3mm. #47. Lean and glue ladders #46 in the right position. Before making the poop quarter-decks, glue the boom #69 made out of rod diam. 3 mm., paying attention to shown measures on fig. 5. At the end of piece of boom glued on the deck, fix 3 pieces of strip 1,5x1,5mm. #49 Glue 7 pillars made out of strip 1,5x1,5 mm. on the deck with instant glue, in order to be equidistant and perpendicular to water line #50. Outside the top of these pillars put 3 strips 1x1 mm. #51 .Glue inside of rectangles some little crosses made out of strip 1x1 mm. #52. Glue the handrail #53 made out of strip 1x2mm. up strips #51 and the top of pil</w:t>
        <w:softHyphen/>
        <w:t>lars.</w:t>
      </w:r>
    </w:p>
    <w:p>
      <w:pPr>
        <w:pStyle w:val="Normal"/>
        <w:widowControl w:val="false"/>
        <w:autoSpaceDE w:val="false"/>
        <w:rPr>
          <w:rFonts w:ascii="Arial" w:hAnsi="Arial" w:cs="Arial"/>
          <w:sz w:val="20"/>
          <w:szCs w:val="20"/>
          <w:lang w:val="en-US"/>
        </w:rPr>
      </w:pPr>
      <w:r>
        <w:rPr>
          <w:rFonts w:cs="Arial" w:ascii="Arial" w:hAnsi="Arial"/>
          <w:sz w:val="20"/>
          <w:szCs w:val="20"/>
          <w:lang w:val="en-US"/>
        </w:rPr>
        <w:t>Glue two pieces of strip 1x2mm. #54 from quarter-deck han</w:t>
        <w:softHyphen/>
        <w:t>drail to lower deck handrail. Now from right side make two little banister #55 moulded from little pillars made out of strip 1,5x1,5mm. vertically and lower than and bulwarks and little banister #56 moulded from some pillars 1,5x1,5mm. high as strips #50. At the top of strips glue the handrail 1x2mm. #57 At the middle height glue 1 horizontal breast band #58 out of strip 1x1 mm. Make the shelf lamp-holder #59 out of strip1,5x5 mm. as per indicated dimensions, making a hole, diam. 1mm, at the center. Glue shelf at the outside of handrail. Now glue other 6 metal belaying pins #41 inside of bulwarks and at the middle height as shown in fig. 4. In this position put in 4 hole pins and fix with instant glue. Paint before gluing them onto model, metal pieces: lifeboat, handrail and so on. following the photo on cover, Glue, in right position, the capstan #60, two cannons #61, two lifes-boats #62 (attached as a drawing), the lamp #63, the Madonna #64 on transom and the anchor #72. and its little rope leads to the hole and passes through the hole #73 to reach the capstan #6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FIG. 5</w:t>
      </w:r>
    </w:p>
    <w:p>
      <w:pPr>
        <w:pStyle w:val="Normal"/>
        <w:autoSpaceDE w:val="false"/>
        <w:rPr>
          <w:rFonts w:ascii="Arial" w:hAnsi="Arial" w:cs="Arial"/>
          <w:lang w:val="en-US"/>
        </w:rPr>
      </w:pPr>
      <w:r>
        <w:rPr>
          <w:rFonts w:cs="Arial" w:ascii="Arial" w:hAnsi="Arial"/>
          <w:sz w:val="20"/>
          <w:szCs w:val="20"/>
          <w:lang w:val="en-US"/>
        </w:rPr>
        <w:t>Measure dimensions of masts and years (fig. 5). Taper masts #65. 66, 67 the bowsprit #68 and the boom #69 following the outlines.</w:t>
      </w:r>
    </w:p>
    <w:p>
      <w:pPr>
        <w:pStyle w:val="Normal"/>
        <w:widowControl w:val="false"/>
        <w:autoSpaceDE w:val="false"/>
        <w:rPr>
          <w:rFonts w:ascii="Arial" w:hAnsi="Arial" w:cs="Arial"/>
          <w:sz w:val="20"/>
          <w:szCs w:val="20"/>
          <w:lang w:val="en-US"/>
        </w:rPr>
      </w:pPr>
      <w:r>
        <w:rPr>
          <w:rFonts w:cs="Arial" w:ascii="Arial" w:hAnsi="Arial"/>
          <w:sz w:val="20"/>
          <w:szCs w:val="20"/>
          <w:lang w:val="en-US"/>
        </w:rPr>
        <w:t>Wind on three masts, in points indicated on drawing, twist rope (see detail #70 on fig. 7). Bend between them, (as per drawing), two rods diam. 2mm. length 150 mm. and two rods diam. 2mm. length 140mm. in order to make two yards #71 and 72. Then make yards #73,74 and 75 out of rod diam. 2 mm. length 90mm., 60mm., 75mm. Paint masts with walnut color and yards with black color. Glue the mainmast, at the right length to top #7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sz w:val="20"/>
          <w:szCs w:val="20"/>
          <w:lang w:val="en-US"/>
        </w:rPr>
        <w:t>FIG. 6</w:t>
      </w:r>
    </w:p>
    <w:p>
      <w:pPr>
        <w:pStyle w:val="Normal"/>
        <w:widowControl w:val="false"/>
        <w:autoSpaceDE w:val="false"/>
        <w:rPr>
          <w:rFonts w:ascii="Arial" w:hAnsi="Arial" w:cs="Arial"/>
          <w:sz w:val="20"/>
          <w:szCs w:val="20"/>
          <w:lang w:val="en-US"/>
        </w:rPr>
      </w:pPr>
      <w:r>
        <w:rPr>
          <w:rFonts w:cs="Arial" w:ascii="Arial" w:hAnsi="Arial"/>
          <w:sz w:val="20"/>
          <w:szCs w:val="20"/>
          <w:lang w:val="en-US"/>
        </w:rPr>
        <w:t>Sails: wet cloth, then Dry and iron it. Fix to window the drawing of sails #80, 81, 82, 83 and 84, then attach cloth. First draw sails by tracing their shapes. Then, with a pencil, trace lines as per drawing. Cover a piece of wood with plastic material #90. Fix sails with fine strings to these pieces. Connect pins with a fine string. Glue the strings with a fine brush and watered-down cement onto the sails (detail 85). Let it dry, then cut out com</w:t>
        <w:softHyphen/>
        <w:t>plete sails. Transfer at the sails' center #80 and 82 cross with coat of arms on drawing and paint as color lis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FIG. 7</w:t>
      </w:r>
    </w:p>
    <w:p>
      <w:pPr>
        <w:pStyle w:val="Normal"/>
        <w:autoSpaceDE w:val="false"/>
        <w:rPr>
          <w:rFonts w:ascii="Arial" w:hAnsi="Arial" w:cs="Arial"/>
          <w:lang w:val="en-US"/>
        </w:rPr>
      </w:pPr>
      <w:r>
        <w:rPr>
          <w:rFonts w:cs="Arial" w:ascii="Arial" w:hAnsi="Arial"/>
          <w:sz w:val="20"/>
          <w:szCs w:val="20"/>
          <w:lang w:val="en-US"/>
        </w:rPr>
        <w:t>Glue masts #65, 66. 67 into holes on the deck of hull following the angles shown on drawing. Make shrouds twisting two yards of little rope with watered down white glue to make a plait ( see detail 70).</w:t>
      </w:r>
    </w:p>
    <w:p>
      <w:pPr>
        <w:pStyle w:val="Normal"/>
        <w:autoSpaceDE w:val="false"/>
        <w:rPr>
          <w:rFonts w:ascii="Arial" w:hAnsi="Arial" w:cs="Arial"/>
          <w:lang w:val="en-US"/>
        </w:rPr>
      </w:pPr>
      <w:r>
        <w:rPr>
          <w:rFonts w:cs="Arial" w:ascii="Arial" w:hAnsi="Arial"/>
          <w:sz w:val="20"/>
          <w:szCs w:val="20"/>
          <w:lang w:val="en-US"/>
        </w:rPr>
        <w:t>Strain the manoeuvre #71 from the bottom of mast 66 until point Q. Strain onto the main mast shrouds (detail 77) coming from little holes put under chain-wales #35 and fix them under the top from bots sides. For other two masts strain shrouds from rings on deck and fix them to the top. Bend a brass ring into the point H/2 on standing rigging. Now glue some little pie</w:t>
        <w:softHyphen/>
        <w:t>ces of rope #78 horizontally on shrouds of three mast about 4mm. apart to sham steps to climb up the top of the mast. At the bottom of two steps of mainmasters glue 1 strips 1x1 mm. #79 (see fig.7).Bend sails to yards as per drawing #86. Bend sail 82 to yard 73 Bend sail 80 to yard 71 Bend sail 83 to yard 74 Bend sail 81 to yard 72 Bend sail 84 to yard 75</w:t>
      </w:r>
    </w:p>
    <w:p>
      <w:pPr>
        <w:pStyle w:val="Normal"/>
        <w:autoSpaceDE w:val="false"/>
        <w:rPr>
          <w:rFonts w:ascii="Arial" w:hAnsi="Arial" w:cs="Arial"/>
          <w:lang w:val="en-US"/>
        </w:rPr>
      </w:pPr>
      <w:r>
        <w:rPr>
          <w:rFonts w:cs="Arial" w:ascii="Arial" w:hAnsi="Arial"/>
          <w:sz w:val="20"/>
          <w:szCs w:val="20"/>
          <w:lang w:val="en-US"/>
        </w:rPr>
        <w:t>Now fix sails and yards to masts as per detail #87. Fix at the central point the yard #75 to the bowsprit #68. the yard #73 to the mast #66, the yard #71 to the mast #65 and the yard#72 to the mast #67. Bend a little ring H/1 to 1 cm. from the top of the mast #67.</w:t>
      </w:r>
    </w:p>
    <w:p>
      <w:pPr>
        <w:pStyle w:val="Normal"/>
        <w:widowControl w:val="false"/>
        <w:autoSpaceDE w:val="false"/>
        <w:rPr>
          <w:rFonts w:ascii="Arial" w:hAnsi="Arial" w:cs="Arial"/>
          <w:sz w:val="20"/>
          <w:szCs w:val="20"/>
          <w:lang w:val="en-US"/>
        </w:rPr>
      </w:pPr>
      <w:r>
        <w:rPr>
          <w:rFonts w:cs="Arial" w:ascii="Arial" w:hAnsi="Arial"/>
          <w:sz w:val="20"/>
          <w:szCs w:val="20"/>
          <w:lang w:val="en-US"/>
        </w:rPr>
        <w:t>Manoeuvres: follow the course of the right letters in fig. 7 Bend to prow standing riggings R and S two little rings X and K, through which manoeuvres L1 and L2 ru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FIG. K</w:t>
      </w:r>
    </w:p>
    <w:p>
      <w:pPr>
        <w:pStyle w:val="Normal"/>
        <w:widowControl w:val="false"/>
        <w:autoSpaceDE w:val="false"/>
        <w:rPr>
          <w:rFonts w:ascii="Arial" w:hAnsi="Arial" w:cs="Arial"/>
          <w:sz w:val="20"/>
          <w:szCs w:val="20"/>
          <w:lang w:val="en-US"/>
        </w:rPr>
      </w:pPr>
      <w:r>
        <w:rPr>
          <w:rFonts w:cs="Arial" w:ascii="Arial" w:hAnsi="Arial"/>
          <w:sz w:val="20"/>
          <w:szCs w:val="20"/>
          <w:lang w:val="en-US"/>
        </w:rPr>
        <w:t>Make the stand for the boat from strip 10x2 forming 4 trapeziums that shall be placed one upon the other and glued to each other two by two following the hatched line (see fig. K ). The figure is in actual size, therefore the realization is easy. Glue and fasten with a small nail the rod No. 3 (8 mm. diameter) to the base of the supports, in the point indicated by the circle</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23:00Z</dcterms:created>
  <dc:creator>1</dc:creator>
  <dc:description/>
  <dc:language>en-US</dc:language>
  <cp:lastModifiedBy>1</cp:lastModifiedBy>
  <dcterms:modified xsi:type="dcterms:W3CDTF">2003-01-05T16:45:00Z</dcterms:modified>
  <cp:revision>1</cp:revision>
  <dc:subject/>
  <dc:title/>
</cp:coreProperties>
</file>